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COMUNE DI MASCALI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Al Responsabile II ARE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Ufficio Acquedotto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SE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</w:t>
      </w:r>
      <w:r>
        <w:rPr>
          <w:sz w:val="28"/>
          <w:szCs w:val="28"/>
        </w:rPr>
        <w:t>Richiesta chiusura concessione acqua potabil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tente</w:t>
        <w:softHyphen/>
        <w:softHyphen/>
        <w:softHyphen/>
        <w:t xml:space="preserve">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/la  Sottoscritto/a________________________nato/a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_____________________residente a______________________________via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N°______C.F.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.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la qualità di proprietario/utente della fornitura di acqua uso domestico sito 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a______________________________N°____matricola contatore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iede che la stessa venga sospesa a far data da ogg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chiara che al momento il contatore segna un consumo pari a metri cubi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ego alla presente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pia delle bollette del servizio  idrico fino al momento della  presentazione della disdetta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tocopia documento valido.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FIR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48:00Z</dcterms:created>
  <dc:creator>user</dc:creator>
  <dc:description/>
  <dc:language>en-US</dc:language>
  <cp:lastModifiedBy>user</cp:lastModifiedBy>
  <cp:lastPrinted>2009-11-09T15:10:00Z</cp:lastPrinted>
  <dcterms:modified xsi:type="dcterms:W3CDTF">2009-11-09T14:12:00Z</dcterms:modified>
  <cp:revision>16</cp:revision>
  <dc:subject/>
  <dc:title/>
</cp:coreProperties>
</file>